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DATOS GENERALES DEL PROYEC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ítulo del Proyecto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ódigo o acto administrativo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cultad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a Académico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upo de Investigación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vestigador Principal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-investigador 1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-investigador 2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-investigador 3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-investigador 4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Estudiante/Semillero 1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Estudiante/Semillero 2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Estudiante/Semillero 3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85"/>
        <w:gridCol w:w="1173"/>
        <w:gridCol w:w="2126"/>
        <w:gridCol w:w="105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l inform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forme de Ava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forme fi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09"/>
        <w:gridCol w:w="2161"/>
        <w:gridCol w:w="216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%  de Avance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 de Inform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09"/>
        <w:gridCol w:w="2161"/>
        <w:gridCol w:w="216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Fecha Final Aprox.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echa de Informe:</w:t>
            </w:r>
            <w:r>
              <w:rPr>
                <w:rFonts w:cs="Arial" w:ascii="Arial Narrow" w:hAnsi="Arial Narrow"/>
              </w:rPr>
              <w:t xml:space="preserve">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TADO ACTUAL DEL PROYECTO DE INVESTIG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TALLE LAS PRINCIPALES METAS/HITOS DEL PROYECTO DE INVESTIG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ÑALE LAS PRINCIPALES ACTIVIDADES DESARROLLADAS DE ACUERDO AL CRONOGRAMA DEL PROYECTO PARA ALCANZAR LAS METAS PLANTEADAS DEL PERIO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SULTADOS PRINCIPALES ALCANZADOS A LA FECH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590"/>
      </w:tblGrid>
      <w:tr>
        <w:trPr>
          <w:tblHeader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TADO DE AVANCE DE LOS PRODUCTOS DE INVESTIGACIÓ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EVO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NT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 DE AVANC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rtículos publicados en revistas A1 o A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ículos publicados en revistas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ículos publicados en revistas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bros que publiquen resultados de investig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ítulos en libros que publican resultados de investig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ductos o procesos tecnológicos patentados o registrad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otipos y pat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oftw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tos o procesos tecnológicos usualmente no patentables o protegidos por secreto indust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s basadas en resultados de investig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CIÓN DE CAPITAL HU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NT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 DE AVANCE DE TESI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studiantes de pregr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udiantes de maestr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udiantes de doc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VULGACIÓN CIENTI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NT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 DE AVANC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aciones para divulgación de la investigación (en revistas no indexadas o simila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nencias en Seminarios, Congresos, u otros eventos académ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No. Nacion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No. Internacion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LAN DE TRABAJO DEL PERIODO SIGUIENTE Y PRINCIPALES METAS A ALCANZ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 GENERALES (EJECUCIÓN DEL PROYECTO, CAMBIOS EN EL CRONOGRAMA, DIFICULTADES, RECOMENDACIONES, PLAN DE CONTINGENCIA, ENTRE OTR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93"/>
        <w:gridCol w:w="2126"/>
        <w:gridCol w:w="1843"/>
        <w:gridCol w:w="1843"/>
        <w:gridCol w:w="1842"/>
        <w:gridCol w:w="170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JECUCIÓN PRESUPUESTAL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esupuesto Aprob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jecució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ubr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rección de Investigación, Innovación y Exten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cultad/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tras Fuentes de Financiació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 Personal Científ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 Personal de Apoy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 Servicios Técn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 Materiales e Insumos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.  Trabajo de ca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. Equip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. Bibliograf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. Material de difusión y promoción de result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  <w:t>*Añadir filas como sea necesario. **Agrupar de acuerdo a necesidad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2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STOS BUENOS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.Bo. Director de Departament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o.Bo. Facult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20"/>
        <w:szCs w:val="20"/>
        <w:lang w:val="es-ES"/>
      </w:rPr>
      <w:t xml:space="preserve">Página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lang w:val="es-ES"/>
      </w:rPr>
      <w:t xml:space="preserve"> de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4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  <w:lang w:val="es-ES"/>
      </w:rPr>
      <w:t xml:space="preserve">Página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3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lang w:val="es-ES"/>
      </w:rPr>
      <w:t xml:space="preserve"> de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4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  <w:lang w:val="es-ES"/>
      </w:rPr>
      <w:t xml:space="preserve">Página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4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lang w:val="es-ES"/>
      </w:rPr>
      <w:t xml:space="preserve"> de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4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7"/>
      <w:gridCol w:w="4961"/>
      <w:gridCol w:w="1795"/>
    </w:tblGrid>
    <w:tr>
      <w:trPr>
        <w:trHeight w:val="508" w:hRule="atLeast"/>
      </w:trPr>
      <w:tc>
        <w:tcPr>
          <w:tcW w:w="1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E TÉCNICO FINAL O DE AVANCE DEL PROYECTO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GC-IV-PR-05-06</w:t>
          </w:r>
        </w:p>
      </w:tc>
    </w:tr>
    <w:tr>
      <w:trPr>
        <w:trHeight w:val="743" w:hRule="atLeast"/>
      </w:trPr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16"/>
            </w:rPr>
          </w:pPr>
          <w:r>
            <w:rPr>
              <w:rFonts w:cs="Cambria" w:ascii="Cambria" w:hAnsi="Cambria"/>
              <w:b/>
              <w:sz w:val="20"/>
              <w:szCs w:val="16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Versión 8</w:t>
          </w:r>
        </w:p>
      </w:tc>
    </w:tr>
    <w:tr>
      <w:trPr>
        <w:trHeight w:val="508" w:hRule="atLeast"/>
      </w:trPr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16"/>
            </w:rPr>
          </w:pPr>
          <w:r>
            <w:rPr>
              <w:rFonts w:cs="Cambria" w:ascii="Cambria" w:hAnsi="Cambria"/>
              <w:b/>
              <w:sz w:val="20"/>
              <w:szCs w:val="16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11/12/202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10493"/>
      <w:gridCol w:w="1799"/>
    </w:tblGrid>
    <w:tr>
      <w:trPr>
        <w:trHeight w:val="552" w:hRule="atLeast"/>
      </w:trPr>
      <w:tc>
        <w:tcPr>
          <w:tcW w:w="1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INFORME TÉCNCO FINAL O DE AVANCE DEL PROYECTO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I-PR-06-06</w:t>
          </w:r>
        </w:p>
      </w:tc>
    </w:tr>
    <w:tr>
      <w:trPr>
        <w:trHeight w:val="698" w:hRule="atLeast"/>
      </w:trPr>
      <w:tc>
        <w:tcPr>
          <w:tcW w:w="1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</w:tc>
      <w:tc>
        <w:tcPr>
          <w:tcW w:w="10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 8</w:t>
          </w:r>
        </w:p>
      </w:tc>
    </w:tr>
    <w:tr>
      <w:trPr>
        <w:trHeight w:val="305" w:hRule="atLeast"/>
      </w:trPr>
      <w:tc>
        <w:tcPr>
          <w:tcW w:w="1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</w:tc>
      <w:tc>
        <w:tcPr>
          <w:tcW w:w="10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11/12/202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5"/>
      <w:gridCol w:w="4897"/>
      <w:gridCol w:w="1898"/>
    </w:tblGrid>
    <w:tr>
      <w:trPr>
        <w:trHeight w:val="551" w:hRule="atLeast"/>
      </w:trPr>
      <w:tc>
        <w:tcPr>
          <w:tcW w:w="19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INFORME TÉCNICO FINAL O DE AVANCE DEL PROYECTO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I-PR-06-06</w:t>
          </w:r>
        </w:p>
      </w:tc>
    </w:tr>
    <w:tr>
      <w:trPr>
        <w:trHeight w:val="573" w:hRule="atLeast"/>
      </w:trPr>
      <w:tc>
        <w:tcPr>
          <w:tcW w:w="1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</w:tc>
      <w:tc>
        <w:tcPr>
          <w:tcW w:w="4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 8</w:t>
          </w:r>
        </w:p>
      </w:tc>
    </w:tr>
    <w:tr>
      <w:trPr>
        <w:trHeight w:val="361" w:hRule="atLeast"/>
      </w:trPr>
      <w:tc>
        <w:tcPr>
          <w:tcW w:w="1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</w:tc>
      <w:tc>
        <w:tcPr>
          <w:tcW w:w="4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11/12/202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11:00Z</dcterms:created>
  <dc:creator>investigadores</dc:creator>
  <dc:description/>
  <cp:keywords/>
  <dc:language>en-US</dc:language>
  <cp:lastModifiedBy>jorge candanosa</cp:lastModifiedBy>
  <dcterms:modified xsi:type="dcterms:W3CDTF">2024-12-13T15:04:00Z</dcterms:modified>
  <cp:revision>18</cp:revision>
  <dc:subject/>
  <dc:title/>
</cp:coreProperties>
</file>