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nquilla,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ICINA DE RELACIONES INTERNACIONAL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AUTONOMA DEL CARI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: Entrega documentos para Intercambi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ciados Seño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anera atenta relaciono a continuación los documentos para aplicar al Programa Académico de Movilidad Estudiantil (PAME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993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2"/>
                <w:szCs w:val="22"/>
              </w:rPr>
              <w:t>RELACIÓN DE DOCUMENTOS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Solicitud de movilidad saliente con foto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 xml:space="preserve">Certificado de estudio 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Certificado de notas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Acta de compromiso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 xml:space="preserve">Carta de motivación del estudiante </w:t>
            </w:r>
            <w:r>
              <w:rPr>
                <w:rFonts w:eastAsia="MS Gothic;ＭＳ ゴシック" w:cs="Arial" w:ascii="Arial" w:hAnsi="Arial"/>
                <w:bCs/>
                <w:color w:val="000000"/>
                <w:sz w:val="12"/>
                <w:szCs w:val="12"/>
              </w:rPr>
              <w:t>(Dirigida a la Universidad o entidad de destino)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Acuerdo de Homologación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 xml:space="preserve">Copia de la cedula 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Fotocopia del pasaporte vigente al momento del viaje.</w:t>
            </w:r>
            <w:r>
              <w:rPr>
                <w:rFonts w:eastAsia="MS Gothic;ＭＳ ゴシック" w:cs="Arial" w:ascii="Arial" w:hAnsi="Arial"/>
                <w:bCs/>
                <w:color w:val="000000"/>
                <w:sz w:val="12"/>
                <w:szCs w:val="22"/>
              </w:rPr>
              <w:t xml:space="preserve"> (en caso de ser intercambio internacional)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 xml:space="preserve">Formulario de inscripción de la Universidad de Destino 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Anexos adicionales requeridos por la Universidad de Destino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Carta de padres y/o acudientes de consentimiento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 xml:space="preserve">Certificado de dominio de idioma del país de destino. </w:t>
            </w:r>
            <w:r>
              <w:rPr>
                <w:rFonts w:eastAsia="MS Gothic;ＭＳ ゴシック" w:cs="Arial" w:ascii="Arial" w:hAnsi="Arial"/>
                <w:bCs/>
                <w:color w:val="000000"/>
                <w:sz w:val="12"/>
                <w:szCs w:val="12"/>
              </w:rPr>
              <w:t>(en caso de no ser español)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D con la documentación escaneada individualmente en PDF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3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  <w:t>Dos impresiones de la carta de entrega de documentos de intercambios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dialment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 Completo</w:t>
      </w:r>
      <w:r>
        <w:rPr/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acultad/Programa</w:t>
      </w:r>
      <w:r>
        <w:rPr/>
        <w:t>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niversidad/Entidad de Destino</w:t>
      </w:r>
      <w:r>
        <w:rPr/>
        <w:t>: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75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versión vigente de este documento se encuentra disponible en la INTRANET de la Universidad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e documento impreso se considera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5387"/>
      <w:gridCol w:w="2152"/>
    </w:tblGrid>
    <w:tr>
      <w:trPr>
        <w:trHeight w:val="428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ARTA DE ENTREGA DE DOCUMENTOS 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</w:rPr>
            <w:t xml:space="preserve">PARA INTERCAMBIO ACADÉMICO 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C-GI-PR-01-01</w:t>
          </w:r>
        </w:p>
      </w:tc>
    </w:tr>
    <w:tr>
      <w:trPr>
        <w:trHeight w:val="561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 7</w:t>
          </w:r>
        </w:p>
      </w:tc>
    </w:tr>
    <w:tr>
      <w:trPr>
        <w:trHeight w:val="692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6/10/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6:00Z</dcterms:created>
  <dc:creator>Gigi Pajaro</dc:creator>
  <dc:description/>
  <cp:keywords/>
  <dc:language>en-US</dc:language>
  <cp:lastModifiedBy>Sofia Hernandez</cp:lastModifiedBy>
  <cp:lastPrinted>2014-04-21T09:15:00Z</cp:lastPrinted>
  <dcterms:modified xsi:type="dcterms:W3CDTF">2022-03-30T21:11:00Z</dcterms:modified>
  <cp:revision>10</cp:revision>
  <dc:subject/>
  <dc:title/>
</cp:coreProperties>
</file>