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ara la Oficina de Relaciones Internacionales (ORI), es un honor tenerlo de regreso en su universidad y esperamos que la experiencia de estudiar en otra institución haya sido muy enriquecedora. Es primordial para nosotros conocer cómo fue su experiencia y mejorar nuestra labor, y para que otros estudiantes puedan acceder a este tipo de oportunidad, agradecemos que complete el siguiente formato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FORMACIÓN DEL ESTUDIANTE UA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e Movilidad:</w:t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ombre(s) y Apellidos: </w:t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grama de Origen: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o. De Identificación 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ís de destino: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versidad de destino (si aplica):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grama al que aplico(si aplica):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uración:</w:t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Días</w:t>
            </w:r>
            <w:r>
              <w:rPr>
                <w:rFonts w:eastAsia="Times New Roman" w:cs="Arial" w:ascii="Arial" w:hAnsi="Arial"/>
                <w:color w:val="000000"/>
              </w:rPr>
              <w:t xml:space="preserve">___________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ses</w:t>
            </w:r>
            <w:r>
              <w:rPr>
                <w:rFonts w:eastAsia="Times New Roman" w:cs="Arial" w:ascii="Arial" w:hAnsi="Arial"/>
                <w:color w:val="000000"/>
              </w:rPr>
              <w:t xml:space="preserve">___________  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bre de la Misión:</w:t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UESTIONARIO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alifique la experiencia académica durante la movilidad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60</wp:posOffset>
                      </wp:positionV>
                      <wp:extent cx="316230" cy="163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8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e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0160</wp:posOffset>
                      </wp:positionV>
                      <wp:extent cx="316230" cy="163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8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0160</wp:posOffset>
                      </wp:positionV>
                      <wp:extent cx="316230" cy="163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8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160</wp:posOffset>
                      </wp:positionV>
                      <wp:extent cx="316230" cy="1638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8pt;mso-position-vertical-relative:text;margin-left: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alice una breve descripción del impacto de esta movilidad en su desarrollo académic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alifique el impacto de la movilidad en su desarrollo profesional y personal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60</wp:posOffset>
                      </wp:positionV>
                      <wp:extent cx="316230" cy="1638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8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e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0160</wp:posOffset>
                      </wp:positionV>
                      <wp:extent cx="316230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8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0160</wp:posOffset>
                      </wp:positionV>
                      <wp:extent cx="316230" cy="1638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8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160</wp:posOffset>
                      </wp:positionV>
                      <wp:extent cx="316230" cy="1638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8pt;mso-position-vertical-relative:text;margin-left: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alice una breve descripción del impacto de esta movilidad en su vida personal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: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alifique la atención a dudas e inquietudes recibida en la Universidad de destin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60</wp:posOffset>
                      </wp:positionV>
                      <wp:extent cx="316230" cy="163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8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e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0160</wp:posOffset>
                      </wp:positionV>
                      <wp:extent cx="316230" cy="163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8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0160</wp:posOffset>
                      </wp:positionV>
                      <wp:extent cx="316230" cy="1638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8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160</wp:posOffset>
                      </wp:positionV>
                      <wp:extent cx="316230" cy="1638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8pt;mso-position-vertical-relative:text;margin-left: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r qué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alifique el acompañamiento durante la movilidad por parte de la ORI de la UAC: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700</wp:posOffset>
                      </wp:positionV>
                      <wp:extent cx="316230" cy="1638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1pt;mso-position-vertical-relative:text;margin-left: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e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2700</wp:posOffset>
                      </wp:positionV>
                      <wp:extent cx="316230" cy="1638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1pt;mso-position-vertical-relative:text;margin-left:4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2700</wp:posOffset>
                      </wp:positionV>
                      <wp:extent cx="316230" cy="1638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1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l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2700</wp:posOffset>
                      </wp:positionV>
                      <wp:extent cx="316230" cy="1638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1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¿Qué aspecto sugiere se debe mejorar por parte de la ORI y del Gestor de Internacionalización del programa con respecto al proceso de movilidad académic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ra usted, el resultado de esta movilidad es</w:t>
      </w:r>
      <w:r>
        <w:rPr>
          <w:rFonts w:eastAsia="Times New Roman" w:cs="Arial" w:ascii="Arial" w:hAnsi="Arial"/>
          <w:b/>
          <w:color w:val="000000"/>
        </w:rPr>
        <w:t>:</w:t>
      </w:r>
      <w:r>
        <w:rPr>
          <w:rFonts w:eastAsia="Times New Roman" w:cs="Arial" w:ascii="Arial" w:hAnsi="Arial"/>
          <w:color w:val="000000"/>
        </w:rPr>
        <w:t xml:space="preserve"> (escoger máximo dos opcion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rtículos o Publicacion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0795</wp:posOffset>
                      </wp:positionV>
                      <wp:extent cx="316230" cy="1638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85pt;mso-position-vertical-relative:text;margin-left:30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eneración o Fortalecimiento de re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3175</wp:posOffset>
                      </wp:positionV>
                      <wp:extent cx="316230" cy="1638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25pt;mso-position-vertical-relative:text;margin-left:30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yecto de Grado o Investigacio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5715</wp:posOffset>
                      </wp:positionV>
                      <wp:extent cx="316230" cy="1638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45pt;mso-position-vertical-relative:text;margin-left:30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joramiento de sus competencias como profes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6985</wp:posOffset>
                      </wp:positionV>
                      <wp:extent cx="316230" cy="16383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55pt;mso-position-vertical-relative:text;margin-left:30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</w:rPr>
              <w:t>Practicar o perfeccionar un segundo idio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5080</wp:posOffset>
                      </wp:positionV>
                      <wp:extent cx="316230" cy="1638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4pt;mso-position-vertical-relative:text;margin-left:30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Fortalecimiento de la formación académic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3810</wp:posOffset>
                      </wp:positionV>
                      <wp:extent cx="316230" cy="16383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2.9pt;mso-wrap-distance-left:9.05pt;mso-wrap-distance-right:9.05pt;mso-wrap-distance-top:0pt;mso-wrap-distance-bottom:0pt;margin-top:0.3pt;mso-position-vertical-relative:text;margin-left:30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nexo fotográfico (mínimo dos fotografías de la experiencia)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ind w:hanging="1276"/>
      <w:rPr/>
    </w:pPr>
    <w:r>
      <w:rPr/>
    </w:r>
  </w:p>
  <w:tbl>
    <w:tblPr>
      <w:tblW w:w="974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5742"/>
      <w:gridCol w:w="2002"/>
    </w:tblGrid>
    <w:tr>
      <w:trPr>
        <w:trHeight w:val="528" w:hRule="atLeast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2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NFORME DE MOVILIDAD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STUDIANTES UAC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>GC-GI-PR-01-05</w:t>
          </w:r>
        </w:p>
      </w:tc>
    </w:tr>
    <w:tr>
      <w:trPr>
        <w:trHeight w:val="528" w:hRule="atLeast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</w:r>
        </w:p>
      </w:tc>
      <w:tc>
        <w:tcPr>
          <w:tcW w:w="57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rFonts w:cs="Arial" w:ascii="Arial" w:hAnsi="Arial"/>
              <w:b/>
              <w:sz w:val="18"/>
              <w:szCs w:val="16"/>
            </w:rPr>
            <w:t>Versión 4</w:t>
          </w:r>
        </w:p>
      </w:tc>
    </w:tr>
    <w:tr>
      <w:trPr>
        <w:trHeight w:val="503" w:hRule="atLeast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rFonts w:cs="Arial" w:ascii="Arial" w:hAnsi="Arial"/>
              <w:b/>
              <w:sz w:val="18"/>
              <w:szCs w:val="16"/>
            </w:rPr>
            <w:t>16/10/2018</w:t>
          </w:r>
        </w:p>
      </w:tc>
    </w:tr>
  </w:tbl>
  <w:p>
    <w:pPr>
      <w:pStyle w:val="Header"/>
      <w:ind w:hanging="1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22:00Z</dcterms:created>
  <dc:creator>Lina Barragan</dc:creator>
  <dc:description/>
  <cp:keywords/>
  <dc:language>en-US</dc:language>
  <cp:lastModifiedBy>Sofia Hernandez</cp:lastModifiedBy>
  <cp:lastPrinted>2013-08-21T18:33:00Z</cp:lastPrinted>
  <dcterms:modified xsi:type="dcterms:W3CDTF">2022-03-30T21:14:00Z</dcterms:modified>
  <cp:revision>18</cp:revision>
  <dc:subject/>
  <dc:title/>
</cp:coreProperties>
</file>