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: Solicitud 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Ac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Solicitu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Audienc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a Ciudad de _______________ a los ____ días del mes de ____________ de ______, siendo las ___:___ _____se reunieron el señor(a) ____________________________________, identificado(a) con la Cédula de Ciudadanía No._______________de_______________,_______________, con domicilio en ______________________, y Correo electrónico__________________________, quien participa de la audiencia por medios electrónicos o de manera presencial y quien solicitó Audiencia de Conciliación con el/la señor(a) ___________________________________, identificado(a) con la Cédula de Ciudadanía No. ______________ de _______________,_______________, con domicilio en __________________________, y Correo electrónico_____________________, quien participa de la audiencia por medios electrónicos o de manera presencial ,  en presencia del Conciliador(a) _________________________________  legalmente habilitado(a) para ejercer la función de Conciliador(a), identificado(a) con el No. de Cédula__________________ de ____________,___________, el código ______________ inscrito en el Centro de Conciliación adscrito al Consultorio Jurídico de la Universidad Autónoma del Caribe, autorizado mediante Resolución No. 1331, del 6 de abril de 2010, del Ministerio del Interior de Justicia, hoy Ministerio de Justicia y del Derecho quien  levanta la presente Acta de Conciliación, por disposición de lo establecido en la norma presta merito ejecutivo y hace tránsito a cosa juzgad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 seguido, el Conciliador(a) instala la audiencia de conciliación explicando el objeto, alcance y límites de la mis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común acuerdo, laparte  convocante relata como hechos los siguie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S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figura como parte Convocante pretende lograr un acuerdo Conciliatorio en los siguientes términ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contemplado en la norma, ésta no debe de superar los cincuenta (50) SMML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S CONCILIATO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a vez propuestas las diferentes fórmulas de arreglo dentro de un ambiente de imparcialidad y legalidad, se llegó a un acuerdo respecto de las pretensiones solicitadas en los siguientes pun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ja constancia que las partes en expresa manifestación de voluntad desarrollaron la audiencia de conciliación por medios electrónicos o presen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y con la anuencia de las partes en la fecha se efectúa la grabación en video y audio del presente acuerdo con el objeto de que el mismo se constituya en un mensaje de datos que sea admisible y objeto de prueba en los términos de lo que establece la norm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NERABILIDAD Y ENFOQUE DE GENERO (INCLUI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esta manera termina el desacuerdo que motivó la audiencia de conciliación y no siendo otro el objeto, en constancia de lo anterior se da por terminada la audiencia siendo las ____:_____ _____y se firma la presente acta por el conciliador (a) y </w:t>
      </w:r>
      <w:r>
        <w:rPr>
          <w:rFonts w:cs="Arial" w:ascii="Arial" w:hAnsi="Arial"/>
          <w:sz w:val="22"/>
          <w:szCs w:val="22"/>
          <w:lang w:val="es-CO"/>
        </w:rPr>
        <w:t>el /</w:t>
      </w:r>
      <w:r>
        <w:rPr>
          <w:rFonts w:cs="Arial" w:ascii="Arial" w:hAnsi="Arial"/>
          <w:sz w:val="22"/>
          <w:szCs w:val="22"/>
        </w:rPr>
        <w:t>la director</w:t>
      </w:r>
      <w:r>
        <w:rPr>
          <w:rFonts w:cs="Arial" w:ascii="Arial" w:hAnsi="Arial"/>
          <w:sz w:val="22"/>
          <w:szCs w:val="22"/>
          <w:lang w:val="es-CO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CO"/>
        </w:rPr>
        <w:t>)</w:t>
      </w:r>
      <w:r>
        <w:rPr>
          <w:rFonts w:cs="Arial" w:ascii="Arial" w:hAnsi="Arial"/>
          <w:sz w:val="22"/>
          <w:szCs w:val="22"/>
        </w:rPr>
        <w:t xml:space="preserve"> del Centro de Concili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irma: ____________________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.C. Nº. _________________ de 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Dirección: __________________________________________</w:t>
      </w:r>
    </w:p>
    <w:p>
      <w:pPr>
        <w:pStyle w:val="Sinespaciado"/>
        <w:rPr/>
      </w:pPr>
      <w:r>
        <w:rPr>
          <w:rFonts w:cs="Arial" w:ascii="Arial" w:hAnsi="Arial"/>
          <w:lang w:val="es-ES" w:eastAsia="es-ES"/>
        </w:rPr>
        <w:t>Correo Electrónico: __________________________________</w:t>
      </w:r>
    </w:p>
    <w:p>
      <w:pPr>
        <w:pStyle w:val="Sinespaciado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lang w:val="es-ES" w:eastAsia="es-ES"/>
        </w:rPr>
        <w:t>Código No. 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CUANDO LA AUDIENCIA ES PRESENCIAL LA FIRMAN LAS PARTES </w:t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Convocante, </w:t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irma: ____________________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.C. Nº. _________________ de 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onvocado,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irma: ____________________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.C. Nº. _________________ de ________________________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</w:t>
      </w:r>
      <w:r>
        <w:rPr>
          <w:rFonts w:cs="Arial" w:ascii="Arial" w:hAnsi="Arial"/>
          <w:b/>
          <w:lang w:eastAsia="es-ES"/>
        </w:rPr>
        <w:t>CONSTANCIA</w:t>
      </w:r>
      <w:r>
        <w:rPr>
          <w:rFonts w:cs="Arial" w:ascii="Arial" w:hAnsi="Arial"/>
          <w:lang w:eastAsia="es-ES"/>
        </w:rPr>
        <w:t>: El/ La suscrito (a) Director (a) del Centro de Conciliación adscrito al Consultorio Jurídico de la Universidad Autónoma del Caribe hace constar que el Conciliador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, identificado con cédula de ciudadanía N° _____________________ de _______________________, es conciliador adscrito a este Centro de Conciliación. Y la presente Acta fue registrada el día _________________ (____) de __________________ de ______________________.</w:t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____________________________________________</w:t>
      </w:r>
    </w:p>
    <w:p>
      <w:pPr>
        <w:pStyle w:val="Sinespaciado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DIRECTOR (A) CENTRO DE CONCILIACIÓN</w:t>
      </w:r>
    </w:p>
    <w:p>
      <w:pPr>
        <w:pStyle w:val="Sinespaciado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Elaboró: </w:t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Revisó: </w:t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41015</wp:posOffset>
          </wp:positionH>
          <wp:positionV relativeFrom="paragraph">
            <wp:posOffset>-139065</wp:posOffset>
          </wp:positionV>
          <wp:extent cx="3648075" cy="3244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2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32"/>
              <w:szCs w:val="32"/>
            </w:rPr>
          </w:pPr>
          <w:r>
            <w:rPr>
              <w:rFonts w:cs="Arial" w:ascii="Century Gothic" w:hAnsi="Century Gothic"/>
              <w:b/>
              <w:bCs/>
              <w:sz w:val="36"/>
              <w:szCs w:val="32"/>
            </w:rPr>
            <w:t>ACTA DE CONCILIACIÓN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2-03</w:t>
          </w:r>
        </w:p>
      </w:tc>
    </w:tr>
    <w:tr>
      <w:trPr>
        <w:trHeight w:val="55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6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7:00Z</dcterms:created>
  <dc:creator>durueta</dc:creator>
  <dc:description/>
  <cp:keywords/>
  <dc:language>en-US</dc:language>
  <cp:lastModifiedBy>jorge candanosa</cp:lastModifiedBy>
  <cp:lastPrinted>2015-09-16T16:47:00Z</cp:lastPrinted>
  <dcterms:modified xsi:type="dcterms:W3CDTF">2024-11-15T21:57:00Z</dcterms:modified>
  <cp:revision>2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363</vt:lpwstr>
  </property>
</Properties>
</file>