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ERMANENCIA ACADÉMICA CON CALIDAD Y EXCELENCIA - PA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Fecha: ________________________________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Yo ____________________________, estudiante del programa de ________________________ de la Universidad Autónoma del Caribe, con código _________________. Luego de exponer mi caso de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 por el cual se ha visto afectado mi rendimiento académico, me comprometo a mejorar en las siguientes áreas: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0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Asistencia a clases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0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Entrega de trabajos y tareas asignadas 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0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Realización   evaluaciones, quizzes y talleres de cada asignatura 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0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Asistencia a tutorías en los cursos en los que presento dificultades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0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Iniciar seguimiento por Consejería Académica, asistiendo a todas las citas programadas.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econozco que para el cumplimiento de mi proyecto de vida y autorrealización personal es necesario cumplir con los compromisos propuestos anteriormente, para esto contaré con el apoyo de Consejería Académica en el Departamento de Bienestar Universitario, del Programa Académico y de mis pad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Firma Estudia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Dir. Programa / Gestor PA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jero Académico</w:t>
      </w:r>
    </w:p>
    <w:p>
      <w:pPr>
        <w:sectPr>
          <w:headerReference w:type="default" r:id="rId2"/>
          <w:type w:val="nextPage"/>
          <w:pgSz w:w="12240" w:h="15840"/>
          <w:pgMar w:left="1020" w:right="1022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680" w:right="16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294"/>
    </w:tblGrid>
    <w:tr>
      <w:trPr>
        <w:trHeight w:val="615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ACTA DE COMPROMISO DEL ESTUDIANTE</w:t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FI-GE-PR-23-01</w:t>
          </w:r>
        </w:p>
      </w:tc>
    </w:tr>
    <w:tr>
      <w:trPr>
        <w:trHeight w:val="592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Versión 4</w:t>
          </w:r>
        </w:p>
      </w:tc>
    </w:tr>
    <w:tr>
      <w:trPr>
        <w:trHeight w:val="55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17/10/2018</w:t>
          </w:r>
        </w:p>
      </w:tc>
    </w:tr>
  </w:tbl>
  <w:p>
    <w:pPr>
      <w:pStyle w:val="Header"/>
      <w:tabs>
        <w:tab w:val="clear" w:pos="4419"/>
        <w:tab w:val="clear" w:pos="8838"/>
        <w:tab w:val="left" w:pos="447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294"/>
    </w:tblGrid>
    <w:tr>
      <w:trPr>
        <w:trHeight w:val="615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ACTA DE COMPROMISO DEL ESTUDIANTE</w:t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FI-GE-PR-23-01</w:t>
          </w:r>
        </w:p>
      </w:tc>
    </w:tr>
    <w:tr>
      <w:trPr>
        <w:trHeight w:val="592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Versión 4</w:t>
          </w:r>
        </w:p>
      </w:tc>
    </w:tr>
    <w:tr>
      <w:trPr>
        <w:trHeight w:val="55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17/10/2018</w:t>
          </w:r>
        </w:p>
      </w:tc>
    </w:tr>
  </w:tbl>
  <w:p>
    <w:pPr>
      <w:pStyle w:val="Header"/>
      <w:tabs>
        <w:tab w:val="clear" w:pos="4419"/>
        <w:tab w:val="clear" w:pos="8838"/>
        <w:tab w:val="left" w:pos="447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4:00Z</dcterms:created>
  <dc:creator>Practicante Calidad</dc:creator>
  <dc:description/>
  <cp:keywords/>
  <dc:language>en-US</dc:language>
  <cp:lastModifiedBy>Sofia Hernandez</cp:lastModifiedBy>
  <dcterms:modified xsi:type="dcterms:W3CDTF">2022-04-01T17:13:00Z</dcterms:modified>
  <cp:revision>8</cp:revision>
  <dc:subject/>
  <dc:title/>
</cp:coreProperties>
</file>