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nquilla, ___ de ___________ de 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: Solicitud No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ación No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>: Audiencia para suscripción de acuerdo de apoyo o directiva anticipad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niendo en cuenta que el señor </w:t>
      </w:r>
      <w:r>
        <w:rPr>
          <w:rFonts w:cs="Arial" w:ascii="Arial" w:hAnsi="Arial"/>
          <w:b/>
          <w:sz w:val="22"/>
          <w:szCs w:val="22"/>
        </w:rPr>
        <w:t xml:space="preserve">_______________ </w:t>
      </w:r>
      <w:r>
        <w:rPr>
          <w:rFonts w:cs="Arial" w:ascii="Arial" w:hAnsi="Arial"/>
          <w:sz w:val="22"/>
          <w:szCs w:val="22"/>
        </w:rPr>
        <w:t xml:space="preserve">mediante petición motivada, ha solicitado se cite al señor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, a una Audiencia para suscripción de acuerdo de apoyo y/o directiva anticipada de acuerdo a lo indicado mediante solicitud adjunta se anota; y luego de establecer su viabilidad, el suscrito Director y Conciliador, inscritos en el Centro de Conciliación adscrito al Consultorio Jurídico de la Facultad de Jurisprudencia de la Universidad Autónoma del Caribe, resuelven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r a los señores  _________________ y __________________ a una Audiencia de para suscripción de acuerdo de apoyo y/o directiva anticipada virtual-presencial que se llevará a cabo el día _____ (___) ______ de ______ de ____, a las __:___ _.m., a través de la plataforma __________ (opcional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misma manera se invita al titular del acto jurídico, señor (a) _______________ a una Audiencia privada virtual-presencial que se llevará a cabo el día _____ (___) ______ de ______ de ____, a las __:___ _.m., a través de la plataforma __________ (opcional)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trevista se tramitará conforme a lo dispuesto por el numeral 3 del artículo 2.2.4.5.2.4 del Decreto 1429 de 202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MPORTANTE: En caso de que alguna de las partes no pueda comparecer de forma virtual, lo debe manifestar expresamente para ajustarlo a las necesidades que requiera el servicio.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indispensable acusar recibido de la presente citación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stir a las partes en la puntualidad de su asistencia y traer documentos que acrediten su condición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C. No. ________ de _______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de Conciliador: 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041015</wp:posOffset>
          </wp:positionH>
          <wp:positionV relativeFrom="paragraph">
            <wp:posOffset>135255</wp:posOffset>
          </wp:positionV>
          <wp:extent cx="3648075" cy="32448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7240</wp:posOffset>
          </wp:positionH>
          <wp:positionV relativeFrom="paragraph">
            <wp:posOffset>-116840</wp:posOffset>
          </wp:positionV>
          <wp:extent cx="3648075" cy="32448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797"/>
      <w:gridCol w:w="1709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7800</wp:posOffset>
                </wp:positionH>
                <wp:positionV relativeFrom="paragraph">
                  <wp:posOffset>131445</wp:posOffset>
                </wp:positionV>
                <wp:extent cx="894715" cy="57658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9525" cy="889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25" cy="8890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0.75pt;height:0.7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9525" cy="889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25" cy="8890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0.75pt;height:0.7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ITACIÓN DE AUDIENCIA DE CONCILIACIÓN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2-02</w:t>
          </w:r>
        </w:p>
      </w:tc>
    </w:tr>
    <w:tr>
      <w:trPr>
        <w:trHeight w:val="41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2</w:t>
          </w:r>
        </w:p>
      </w:tc>
    </w:tr>
    <w:tr>
      <w:trPr>
        <w:trHeight w:val="40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0"/>
      <w:gridCol w:w="1986"/>
    </w:tblGrid>
    <w:tr>
      <w:trPr>
        <w:trHeight w:val="55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14095" cy="113093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130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ITACIÓN DE AUDIENCIA PARA SUSCRIPCIÓN DE ACUERDO DE APOYO Y/O DIRECTIVA ANTICIPADA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-EX-PR-100-17</w:t>
          </w:r>
        </w:p>
      </w:tc>
    </w:tr>
    <w:tr>
      <w:trPr>
        <w:trHeight w:val="55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 2</w:t>
          </w:r>
        </w:p>
      </w:tc>
    </w:tr>
    <w:tr>
      <w:trPr>
        <w:trHeight w:val="40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Markfkg41l4lq">
    <w:name w:val="markfkg41l4lq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04:00Z</dcterms:created>
  <dc:creator>durueta</dc:creator>
  <dc:description/>
  <cp:keywords/>
  <dc:language>en-US</dc:language>
  <cp:lastModifiedBy>jorge candanosa</cp:lastModifiedBy>
  <cp:lastPrinted>2015-10-06T15:44:00Z</cp:lastPrinted>
  <dcterms:modified xsi:type="dcterms:W3CDTF">2024-11-15T22:04:00Z</dcterms:modified>
  <cp:revision>2</cp:revision>
  <dc:subject/>
  <dc:title>EMISOR DE LA COMUN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363</vt:lpwstr>
  </property>
</Properties>
</file>